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102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2107"/>
        <w:gridCol w:w="1471"/>
        <w:gridCol w:w="1412"/>
        <w:gridCol w:w="1468"/>
        <w:gridCol w:w="762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场道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仲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9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戴工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艳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0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广安联合电力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缪卫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8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恒安能电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建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1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恒华伟业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胜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5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电加成控制系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林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1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润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琨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4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电云科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立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2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5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梁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0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煤建设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14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弘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果彦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5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轶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瑞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7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冰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昌黎县亿高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雄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0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华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少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6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管道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5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訾洪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4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褚双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9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道庆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秉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6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汇通智联电子工程设计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景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0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国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6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新星宇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庆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i6002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华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6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国核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延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2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1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同升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淑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9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二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2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松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6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丰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爱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7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弘太电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英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I60I6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兴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7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鑫缘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3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和讯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顿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9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炳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4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兴市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30634115305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kern w:val="0"/>
                <w:sz w:val="19"/>
                <w:szCs w:val="19"/>
              </w:rPr>
              <w:t>中新苏州工业园区市政公用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德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4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中海疏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3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广盛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7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森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旭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7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水电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华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7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协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房卫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3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东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2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庐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7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公路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志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6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无为华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金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JZ00385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封新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7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新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96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北矿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荣成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5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北矿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7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蓝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JG00358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润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路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7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春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8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滨州盛豪水利建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9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高速齐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8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航空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继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9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铁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7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顺佳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7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时代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贤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8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胜利油田恒伟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光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9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8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艳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I6008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6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6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红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8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来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13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甄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1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博睿英特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玉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8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3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庆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1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海格怡创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9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白云国际机场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小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0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铭丰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艳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9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天建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0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炜达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5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文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0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枝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9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丁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2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四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秀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1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振海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建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5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水利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伟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1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水利港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俊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1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水利港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桑培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1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建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治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1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设基础设施投资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义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3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投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1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投第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自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3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投第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1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投第十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兴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1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榆林市大德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永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1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0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跃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0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海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宗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8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宏通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立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5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令牌宏鹏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13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令牌宏鹏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13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令牌宏鹏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如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00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建筑装饰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2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中海凯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伯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13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22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7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0:00Z</dcterms:created>
  <dc:creator>MC SYSTEM</dc:creator>
  <dc:description/>
  <cp:keywords/>
  <dc:language>en-US</dc:language>
  <cp:lastModifiedBy>MC SYSTEM</cp:lastModifiedBy>
  <dcterms:modified xsi:type="dcterms:W3CDTF">2018-03-07T03:01:00Z</dcterms:modified>
  <cp:revision>3</cp:revision>
  <dc:subject/>
  <dc:title>附件3</dc:title>
</cp:coreProperties>
</file>