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增项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244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吉诺金泰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融和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小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京电博源供用电工程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文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住总集团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伟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住总集团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立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电建路桥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昌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二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华北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兰苑园林绿化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焕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俊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宝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未名信息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华庭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中鼎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子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集市九方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伟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恒业建筑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涌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宏图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向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阳泉煤业集团二矿建筑安装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跃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海建路桥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新高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英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山市市政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永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公路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九局集团第六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德盈电力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柏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苏通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薄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元辰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成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辰矿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春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辰矿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立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恩竹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明焱建筑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思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佘山建筑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敏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香棠电力安装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忠辰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庆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志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鼎科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海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中国矿业大学建筑设计咨询研究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南无锡路桥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佳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大桥局集团第二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博大环境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关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龙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伦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龙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龙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晓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诚通凯胜生态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燕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诚通凯胜生态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碧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有环境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贤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有环境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国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远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远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松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远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玺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柯丹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天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岚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富阳天时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小然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金鸿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科亿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灵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绿风生态环境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颖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中临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远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远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高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煜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贤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煜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元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辉迈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华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建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鸿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瞿育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鸿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雪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丽水市第二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易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海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纳琦环保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敬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鼎立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卜明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住宅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衢州市政园林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雅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绍兴市水联建设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久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嵊州市海通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台州市椒江交通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鹏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台州市森磊环境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秀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宏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勤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颂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岭市市政环境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永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天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伟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航交通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勤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越烽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安盛爆破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晟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存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奔腾市政园林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雪尧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博世华环保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闻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长兴荣欣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立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长兴天工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佩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诚川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诚骏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云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经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法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经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瑜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盛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宇交通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水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鼎盛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修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东发环保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水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东南网架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宝焕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东源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春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东源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海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富水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军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广川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寿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国丰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利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恒力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恒力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宏信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杭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宏信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阳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宏远电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剑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临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罗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盛达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跃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环宇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华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嘉越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海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江河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伟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镜湖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茂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久立钢构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建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君宇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坤兴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沈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丽佳建筑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翁金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梁湖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茂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林厦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君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龙腾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国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罗邦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詹俊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梦怡建筑装饰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琛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明远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建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瑞美生态建设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升浙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佳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第一水电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东阳第三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少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二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二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海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高能爆破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命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建设投资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超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士高环境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灵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士高环境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善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舜江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高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天恒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洪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天众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伟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同泰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沈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同泰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祥生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锋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小九天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纬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景市政园林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劲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景市政园林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亚华网络智能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信安工程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荣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煊赫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科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亿厦建设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钢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亿厦建设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文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屹立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伟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裕众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元恒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屠小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振华绝热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秋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吴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沈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众汇交通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佳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诸安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越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达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昌高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博建设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刚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岭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素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岭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德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华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路桥工程集团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小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阜阳市顺达路桥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成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北远景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六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东大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世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方鑫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保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坤本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斯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建元创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茹丽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祥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设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聪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设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学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泛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金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临邑县工程建设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玉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临邑县工程建设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聊建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庆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寿光第一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元安装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隋本溪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网源电力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颖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网源电力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晓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安市睿泰建设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兴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安市睿泰建设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彩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安市睿泰建设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元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东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元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广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威海水利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卫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治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屈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风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瑞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贞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现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诚宸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三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锋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松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鑫利恒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路通公路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幸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贵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芝慧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传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宇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路桥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胜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怀化公路桥梁建设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祖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海富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朝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金辉华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锦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蓝堡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中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兆邦智能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圣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工程总承包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勇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海通信服务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明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韶关市雅鲁环保实业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韶关市雅鲁环保实业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韶关市雅鲁环保实业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淅昭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国人通信技术服务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储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宝龙泰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创铭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洋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千百辉照明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来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万德装饰设计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瑶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肇庆市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路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亢肖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诚建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文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荣艳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业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计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业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业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东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业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广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东汇电力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市城市绿化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地大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友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业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世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绮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宝鑫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十五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易弘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学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基路桥工程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卫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国黔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东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华达建筑安装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兆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万通环保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宾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拉萨市华宇建设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定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藏金晨阳建设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明旭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亚泰园艺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三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海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桥梁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尚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铁路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登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宏翔工程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静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三力建设监理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永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尧宇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小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14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57:58Z</dcterms:created>
  <dc:creator>office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